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22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июня 2024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289Ю в отношении должностного лица –  директора общества с ограниченной ответственностью «Стройконсал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кина Павла Анатол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1.2024 года Смолкин П.А., являясь директором общества с ограниченной ответственностью «Стройконсалт», расположенного по адресу: г. Югорск, ул. Попова, 1, не предоставил расчет по страховым взносам за 12 месяцев 2023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1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олкин П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Смолкин П.А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Смолкин П.А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30.05.2024 года, из которого следует, что Смолкин П.А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953 от 14.02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643 от 30.05.2024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Смолкина П.А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директора общества с ограниченной ответственностью «Стройконсалт» Смолкина Павла Анатолье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